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545"/>
        <w:gridCol w:w="566"/>
        <w:gridCol w:w="5174"/>
        <w:gridCol w:w="638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IỂU HỌC AN LINH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 TV-TB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ộc lập </w:t>
            </w: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Tự do </w:t>
            </w: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Hạnh phúc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1115</wp:posOffset>
                      </wp:positionV>
                      <wp:extent cx="8724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31115</wp:posOffset>
                      </wp:positionV>
                      <wp:extent cx="1976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ind w:left="134" w:hanging="0"/>
              <w:jc w:val="right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An Linh, ngày    tháng</w:t>
            </w:r>
            <w:r>
              <w:rPr>
                <w:i/>
                <w:sz w:val="28"/>
                <w:szCs w:val="28"/>
                <w:lang w:val="vi-VN"/>
              </w:rPr>
              <w:t xml:space="preserve">  </w:t>
            </w:r>
            <w:r>
              <w:rPr>
                <w:i/>
                <w:sz w:val="28"/>
                <w:szCs w:val="28"/>
              </w:rPr>
              <w:t>9 năm 201</w:t>
            </w:r>
            <w:r>
              <w:rPr>
                <w:i/>
                <w:sz w:val="28"/>
                <w:szCs w:val="28"/>
                <w:lang w:val="vi-VN"/>
              </w:rPr>
              <w:t>8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ÁO CÁO</w:t>
      </w:r>
    </w:p>
    <w:p>
      <w:pPr>
        <w:pStyle w:val="Normal"/>
        <w:tabs>
          <w:tab w:val="clear" w:pos="720"/>
          <w:tab w:val="left" w:pos="2685" w:leader="none"/>
        </w:tabs>
        <w:jc w:val="center"/>
        <w:rPr/>
      </w:pPr>
      <w:r>
        <w:rPr>
          <w:b/>
          <w:sz w:val="28"/>
          <w:szCs w:val="28"/>
        </w:rPr>
        <w:t xml:space="preserve">Kết quả </w:t>
      </w:r>
      <w:r>
        <w:rPr>
          <w:b/>
          <w:sz w:val="28"/>
          <w:szCs w:val="28"/>
          <w:lang w:val="vi-VN"/>
        </w:rPr>
        <w:t xml:space="preserve">chuyên môn tháng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 xml:space="preserve"> và kế hoạch tháng </w:t>
      </w:r>
      <w:r>
        <w:rPr>
          <w:b/>
          <w:sz w:val="28"/>
          <w:szCs w:val="28"/>
        </w:rPr>
        <w:t xml:space="preserve">9 năm </w:t>
      </w:r>
      <w:r>
        <w:rPr>
          <w:b/>
          <w:sz w:val="28"/>
          <w:szCs w:val="28"/>
          <w:lang w:val="vi-VN"/>
        </w:rPr>
        <w:t>2018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31750</wp:posOffset>
                </wp:positionV>
                <wp:extent cx="826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 Đ</w:t>
      </w:r>
      <w:r>
        <w:rPr>
          <w:b/>
          <w:sz w:val="28"/>
          <w:szCs w:val="28"/>
          <w:lang w:val="vi-VN"/>
        </w:rPr>
        <w:t xml:space="preserve">ánh giá kết quả tháng 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  <w:lang w:val="vi-VN"/>
        </w:rPr>
        <w:t>năm 201</w:t>
      </w:r>
      <w:r>
        <w:rPr>
          <w:b/>
          <w:sz w:val="28"/>
          <w:szCs w:val="28"/>
        </w:rPr>
        <w:t>8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. Công tác chính trị tư tưởn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Luôn an tâm tư tưởng, </w:t>
      </w:r>
      <w:r>
        <w:rPr>
          <w:rFonts w:eastAsia="Calibri"/>
          <w:sz w:val="28"/>
          <w:szCs w:val="28"/>
        </w:rPr>
        <w:t>học tập và làm theo tấm gương đạo đức HCM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Tuyên truyền và hưởng ứng ngày toàn dân đưa trẻ đến trường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. Công tác chuyên môn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Phục vụ bạn đọc theo lịch trình, cho Gv và HS mượn sách tham khảo về các môn học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ập nhật đầy đủ các loại sổ sách chung cho các Thư viện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ở các sổ chi tiết cụ thể đê hoạt động trong công tác T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) Báo cáo tháng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 Thư việ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o học sinh mượn sách giáo khoa, sách tham khảo thiếu n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ở cửa thư viện đúng lịch để phục vụ giáo viên và học si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iện vệ sinh thư viện hàng ngày phòng chống mối mọ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hận báo, tạp chí các loại phục vụ cho bạn đọc, cụ thể: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+ Báo Giáo dục thời đại: 37 bản.</w:t>
      </w:r>
    </w:p>
    <w:p>
      <w:pPr>
        <w:pStyle w:val="Normal"/>
        <w:ind w:left="709" w:hanging="11"/>
        <w:jc w:val="both"/>
        <w:rPr>
          <w:sz w:val="28"/>
          <w:szCs w:val="28"/>
        </w:rPr>
      </w:pPr>
      <w:r>
        <w:rPr>
          <w:sz w:val="28"/>
          <w:szCs w:val="28"/>
        </w:rPr>
        <w:t>+ Lao động Việt Nam: 30 bản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Tài hoa trẻ: 03 bả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Thiếu niên tiền phong 46 bả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Tổng số lượt đọc sách trong tháng: Giáo viên là: 150; học sinh là 855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/ Thiết bị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Mở cửa cho GV và HS mượn đồ dùng vào các buổi quy định.    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Dọn dẹp, sắp xếp phòng thiết bị sạch s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ực hiện vệ sinh thiết bị hàng tuần phòng chống mối mọ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rPr/>
      </w:pPr>
      <w:r>
        <w:rPr>
          <w:b/>
          <w:sz w:val="28"/>
          <w:szCs w:val="28"/>
        </w:rPr>
        <w:t xml:space="preserve">Công tác tháng 9 năm 2018                                                 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hủ đề: </w:t>
      </w:r>
      <w:r>
        <w:rPr>
          <w:sz w:val="28"/>
          <w:szCs w:val="28"/>
        </w:rPr>
        <w:t xml:space="preserve">Chào mùng ngày Quốc khánh 2/9 và ngày toàn dân đưa trẻ đến trường, khai giảng năm học mới 5/9/2018  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Nhiệm vụ công tác tháng 9 năm 2018:</w:t>
      </w:r>
    </w:p>
    <w:p>
      <w:pPr>
        <w:pStyle w:val="NormalWeb"/>
        <w:spacing w:before="0" w:after="0"/>
        <w:ind w:firstLine="720"/>
        <w:rPr/>
      </w:pPr>
      <w:r>
        <w:rPr>
          <w:sz w:val="28"/>
          <w:szCs w:val="28"/>
        </w:rPr>
        <w:t xml:space="preserve">Tiếp tục phục vụ bạn đọc đến với thư viện có chất lượng và khối lượng, vệ sinh và bảo quản tốt vốn tài liệu, thiết bị dạy học. </w:t>
      </w:r>
    </w:p>
    <w:p>
      <w:pPr>
        <w:pStyle w:val="NormalWeb"/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iếp tục cho giáo viên mượn tài liệu, thiết bị phục vụ cho việc giảng dạy năm học mới.   </w:t>
      </w:r>
    </w:p>
    <w:p>
      <w:pPr>
        <w:pStyle w:val="NormalWeb"/>
        <w:spacing w:before="0" w:after="0"/>
        <w:ind w:firstLine="720"/>
        <w:rPr/>
      </w:pPr>
      <w:r>
        <w:rPr>
          <w:sz w:val="28"/>
          <w:szCs w:val="28"/>
        </w:rPr>
        <w:t xml:space="preserve">Rà soát các tiêu chí thư viện chuẩn chuẩn bị cho việc kiểm tra thư viện Tiên Tiến năm học 2019-2020.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KẾ HOẠCH HOẠT ĐỘNG THƯ VIỆN THÁNG 9 NĂM 2018  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176"/>
        <w:gridCol w:w="1482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công việc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Khai giảng năm học mới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giáo viên và học sinh mượn sách phục vụ năm học mới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giao sách, truyện thiếu nhi phục vụ bạn đọc ở tất cả các lớ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xử lý kĩ thuật tài liệu mới nhập vào thư viện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, báo cáo số liệu sách còn thiếu sau cấp phát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, sắp xếp kho sách, giá sách thư viện.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Kiểm tra giá sách; kiểm tra việc sử dụng, bảo quản sách - Tiếp tục bổ sung, Làm mới lại hồ sơ thư viện chuẩn bị công nhận lại thư viện tiên tiến năm học 2019-2020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c vụ bạn đọc theo lịc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Sắp xếp, sửa chữa, trang trí lại thư viện.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uyên truyền, giới thiệu sách tháng 09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ổ sung, xử lý kĩ thuật tài liệu mới nhập vào thư viện - Tiếp tục phục vụ bạn đọc theo lịch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sắp xếp, sửa chữa, trang trí lại thư viện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lý sách cũ, hư hỏng, rách nát không còn sử dụng được.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>- Tiếp tục phục vụ bạn đọc đến với thư viện theo lịch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Bổ sung, xử lý kĩ thuật tài liệu mới nhập vào thư viện  Trang trí, sắp xếp thư viện 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ệ sinh, sắp xếp kho sách, giá sách thư viện;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kết lịch đọc, mượn trong tuần, tháng.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DUYỆT HIỆU TRƯỞNG                                          THƯ VIỆN</w:t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9:00Z</dcterms:created>
  <dc:creator>Admin</dc:creator>
  <dc:description/>
  <cp:keywords/>
  <dc:language>en-US</dc:language>
  <cp:lastModifiedBy>admin</cp:lastModifiedBy>
  <dcterms:modified xsi:type="dcterms:W3CDTF">2018-10-16T02:16:00Z</dcterms:modified>
  <cp:revision>4</cp:revision>
  <dc:subject/>
  <dc:title>Kế hoạch thư viện tháng 09 - 10 năm 2011</dc:title>
</cp:coreProperties>
</file>